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JENIK USLUGA GRADSKE KNJIŽNICE I ČITAONICE ILO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usl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jena u ku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anarina-učenici, studen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anarina-odrasli, zaposleni, nezaposleni, umirovlje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zamjenske iskaz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tokopiranje, ispis – A4 crno-bije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tokopiranje, ispis – A4 u bo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kopiranje – A3 crno-bije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eniranje po stranici, slika ili tek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asnina po knjizi i da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asnina za DVD i Audio CD po da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đuknjižnba posudba iz NS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enik NS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đuknjižna posudba iz drugih knjiž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ištenje interneta – 30 min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vacija knjižnične građe (knjige, DVD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tećeni bar kod na knjiz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pom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pom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pom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loku, 02. travnj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vnateljica GKiČIlok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enata Banožić, dipl. knji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5:00Z</dcterms:created>
  <dc:creator>Ravnateljica</dc:creator>
  <dc:description/>
  <cp:keywords/>
  <dc:language>en-US</dc:language>
  <cp:lastModifiedBy>Ravnateljica</cp:lastModifiedBy>
  <cp:lastPrinted>2020-04-06T11:42:00Z</cp:lastPrinted>
  <dcterms:modified xsi:type="dcterms:W3CDTF">2020-04-06T09:42:00Z</dcterms:modified>
  <cp:revision>1</cp:revision>
  <dc:subject/>
  <dc:title>CJENIK USLUGA GRADSKE KNJIŽNICE I ČITAONICE ILOK</dc:title>
</cp:coreProperties>
</file>