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UĆNI RED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DSKE KNJIŽNICE I ČITAONICE ILOK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ućni red Gradske knjižnice i čitaonice Ilok (dalje: Knjižnica) sastavni je dio Pravilnika o pružanju usluga i korištenju knjižnične građe i opreme od 02.travnja 2020. (Urbroj: 065/2020-02-04) te regulira prava i obveze korisnika, te način ponašanja u Knjižnic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AVA KORISNIKA KNJIŽNIC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poznavanje s Pravilnikom o pružanju usluga i korištenju knjižnične građe i oprem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Članak 1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njižničari su dužni upoznati članove Knjižnice s odredbama Pravilnika o pružanju usluga i korištenju knjižnične građe i opreme. Kod upisa u članstvo Knjižnice, član svojim potpisom na članskoj pristupnici potvrđuje da se upoznao sa svojim osnovnim pravima i dužnostima u skladu s Općom uredbom o zaštiti podataka (EU 2016/679) i Zakonom o provedbi opće uredbe o zaštiti podataka („Narodne novine“ broj 42/18.), a potpuni tekst Pravilnika o pružanju usluga i korištenju knjižnične građe i opreme dostupan je članovima Knjižnice u pisanom obliku na oglasnoj ploči knjižnice, te na internetskoj stranici Knjižnic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valiteta uslug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Članak 2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orisnici imaju pravo na kvalitetne usluge, koje im pruža ljubazno i stručno knjžnično osoblj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orištenje knjižnične građe i oprem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Članak 3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Članovi Knjižnice imaju pravo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koristiti se cjelokupnom građom Knjižnice i opremom namijenjenoj korisnicima,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koristiti se čitaonicama,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tražiti informacije i savjete od knjižničara vezane uz knjižničnu građu, opremu i prostor,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koristiti se međuknjižničnom posudbom, </w:t>
      </w:r>
    </w:p>
    <w:p>
      <w:pPr>
        <w:pStyle w:val="Default"/>
        <w:rPr/>
      </w:pPr>
      <w:r>
        <w:rPr>
          <w:sz w:val="23"/>
          <w:szCs w:val="23"/>
        </w:rPr>
        <w:t>- u slučaju spora žaliti se ravnatelju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1/6</w:t>
      </w:r>
      <w:r>
        <w:br w:type="page"/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Posudba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Članak 4.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Članstvom u Knjižnici ostvaruju se pravo korištenja posudbe sa svih odjela knjižnice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O broju knjiga i ostale knjižnične građe koja se posuđuje, na prijedlog Stručnog vijeća odlučuje ravnatelj i o tome pravovremeno informira korisnike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d naslova učeničke lektire može se posuditi dvije knjige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jelo koje je pisano u svescima ili dijelovima smatra se da je svaki svezak ili dio jedna knjig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ok posudbe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Članak 5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 roku posudbe za knjižničnu građu, na prijedlog Stručnog vijeća Knjižnice, odlučuje ravnatelj i o tome pravovremeno informira korisnike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koliko je to u interesu poslovanja Knjižnice, rok posudbe pojedinih naslova knjiga može se skratiti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Po isteku roka posudbe, korisnik knjižničnu građu mora vratiti ili produljiti rok posudbe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ok posudbe može se produljiti i to neposredno prije roka vraćanja knjiga. Iznimno rok posudbe se može produžiti više puta u slučaju da ne postoji rezervacij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duljenje se može obaviti osobnim dolaskom, telefonski ili elektroničkim putem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ok posudbe ne može se produljiti za djela koja su na popisu obvezne školske lektire i za knjige na popisu rezervacija. 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ezervacija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Članak 6.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ko je korisniku Knjižnice potrebna knjižnična građa koja trenutačno nije dostupna u Knjižnici, može ju rezervirati prema Cjeniku usluga Knjižnice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 prispijeću tražene građe korisnike se obavještava telefonski ili elektroničkim putem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orisnik može preuzeti i zadužiti rezerviranu građu u roku od 2 radna dana po primitku telefonske odnosno elektroničke obavijesti. Ako korisnik ne preuzme građu u vremenu navedenom u prethodnom stavku, rezervacija se poništav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eđuknjižnična posudba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Članak 7.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njige potrebne za obrazovanje, znanstveni ili stručni rad koje Knjižnica ne posjeduje, korisnici mogu naručiti iz drugih knjižnica putem međuknjižnične posudbe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orisnici mogu putem međuknjižnične posudbe zatražiti kopije članaka koje su dopuštene u skladu s propisima o autorskim pravim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vako dobivene kopije korisnici zadržavaju kao svoje vlasništvo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sluge međuknjižnične posudbe naplaćuju se prema važećem Cjeniku Knjižnice ili cjeniku knjižnice iz koje se građa posuđuje. 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2/6</w:t>
      </w:r>
      <w:r>
        <w:br w:type="page"/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Fotokopiranje i skeniranje građe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Članak 8.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opušteno je fotokopiranje i skeniranje građe samo iz fonda Knjižnice koja se ne posuđuje izvan prostora Knjižnice i to u obrazovne i istraživačke svrhe u skladu s propisima o autorskim pravim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opušteno je fotokopiranje do 50 stranica teksta i do 20 skeniranja po korisniku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Građa iz zaštićenog fonda Knjižnice se ne fotokopira niti skenir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ko knjižničar ustanovi da fotokopiranje ili skeniranje uništava knjižničnu građu, može odbiti fotokopiranje ili skeniranje. 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Korištenje čitaonica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Članak 9.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U čitaonici se može boraviti zbog korištenja knjižnične građe i usluga, uz obvezno predočenje važeće članske iskaznice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njižničnu građu koju je koristio u čitaonicama (knjige), korisnik ne ulaže sam u police, nego predaje knjižničaru radi statističke evidencije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U Čitaonici tiska korisnik treba tisak odložiti na police ili za to predviđeno mjesto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Čitaonica se iznimno mogu koristiti i za druge povremene programe Knjižnice uz obveznu prethodnu najavu korisnicima o prenamjeni prostor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oduka o korištenju knjižnice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Članak 10.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Članovi imaju pravo na osnovnu poduku o metodama i tehnikama korištenja knjižničnog fonda, prostora i usluga, koju im pružaju knjižničari. Individualna poduka korisnika provodi se kontinuirano prema iskazanom interesu, a grupna poduka organizirano i povremeno prema zahtjevima korisnika te planu i programu rada Knjižnice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UŽNOSTI KORISNIKA KNJIŽNICE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onašanje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Članak 11.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d članova Knjižnice očekuje se uljudno ponašanje i čuvanje knjižnične opreme i prostor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 Knjižnicu nije dopušteno ulaziti na rolam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 Knjižnicu nije dopušten ulaz sa životinjama, osim slijepim osobama sa psima vodičim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potreba mobitela za razgovore dozvoljena je samo izvan korisničkih prostora bez ometanja drugih korisnik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 odjelima i čitaonicama nije dopušteno pušenje, konzumiranje jela i alkoholnih pić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d korisnika Knjižnice se očekuje da vode brigu o osobnoj higijeni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 čitaonicama treba vladati red i tišina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Obavezno je korištenje garderobnog ormarića za veću prtljagu (ruksake, vrećice, školske torbe i sl.). 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/6</w:t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soblje Knjižnice nije odgovorno za stvari, koje su otuđene korisniku tijekom boravka u Knjižnici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a disciplinu i neometan rad odjela i čitaonica odgovoran je knjižničar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Članska iskaznica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Članak 12.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Članska iskaznice je uvjet za korištenje knjižničnim uslugama te se pri ulasku u Knjižnicu predočuje knjižničaru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Članskom iskaznicom može se služiti samo njezin vlasnik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znimno, iskaznicu s tuđim imenom mogu koristiti samo članovi uže obitelji vlasnika iskaznice, ako je spriječen doći osobno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loupotreba članske iskaznice nije dozvoljena. Ako se ustanovi zloupotreba, Knjižnica će postupiti s odredbama članka 31 Pravilnika o pružanju usluga i korištenju knjižnične građe i opreme. Izgubljenu iskaznicu član je dužan prijaviti knjižničaru, kao i promjenu prebivališta te promjenu ostalih podatak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zrada nove iskaznice naplaćuje se prema Cjeniku usluga Knjižnice, osim ako se iskaznica zamjenjuje zbog promjene podataka ili istrošenosti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osudba knjižnične građe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Članak 13.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Korisnik je osobno odgovoran za posuđenu knjižničnu građu, tj. Za njezino čuvanje i vraćanje na vrijeme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koliko korisnik primijeti oštećenje građe, dužan je na to upozoriti knjižničare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akasnina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Članak 14.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Ako se knjižnična građa ne vrati, a rok posudbe ne produlji, članovima se naplaćuje zakasnina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Zakasnina se obračunava po jedinici knjižnične građe i danu kašnjenja i naplaćuje se prema Cjeniku usluga Knjižnice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Članovi Knjižnice koji su prekoračili rok posudbe, opominju se na vraćanje građe pisanom opomenom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ko član Knjižnice ni nakon treće opomene ne vrati posuđenu knjižničnu građu, nema pravo dalje koristiti usluge Knjižnice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Ako ne podmiri obveze kao što je propisano Pravilnikom o pružanju usluga i korištenju knjižnične građe i po Cjeniku knjižnice, član Knjižnice gubi pravo članstva u Knjižnici i protiv njega se može pokrenuti sudski postupak za povrat knjižnične građe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roškove opomene, zakasnine i sudskog spora snose dužnici knjižnične građe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Čuvanje knjižnične građe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Članak 15.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 slučaju gubitka ili oštećenja knjižnične građe, članovi su dužni u dogovoru s knjižničarom u roku od sedam dana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nabaviti istovjetan naslov i izdanje</w:t>
      </w:r>
    </w:p>
    <w:p>
      <w:pPr>
        <w:pStyle w:val="Default"/>
        <w:spacing w:before="0" w:after="28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/6</w:t>
      </w:r>
    </w:p>
    <w:p>
      <w:pPr>
        <w:pStyle w:val="Default"/>
        <w:spacing w:before="0" w:after="2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platiti naknadu za izgubljenu ili uništenu jedinicu građe u visini tržišne vrijednosti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ukoliko na tržištu više nije moguće naći izgubljen naslov i izdanje, vrijednost određuje Knjižnica analogno srodnim naslovima i izdanjim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ŠTO JE JOŠ POTREBNO ZNATI?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Otuđivanje knjižnične građe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Članak 16.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 slučaju sumnje o otuđivanju knjižnične građe, knjižničar je dužan zahtijevati od korisnika da vrati knjižničnu građu, a po potrebi pozvati ovlaštenu osobu da mu pregleda osobnu prtljagu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Nepoštivanje odredbi Pravilnika o pružanju usluga i korištenju knjižnične građe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Članak 17.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U slučaju nepoštivanja odredbi Pravilnika o pružanju usluga i korištenju knjižnične građe i opreme, primijenit će se odredbe čl. 31: “U slučaju da korisnik ne poštuje odredbe ovog Pravilnika, Knjižnica može ograničiti njegova prava na korištenje knjižnicom, ili može u potpunosti izgubiti pravo članstva u knjižnici – na određeno ili na neodređeno vrijeme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Članu, koji ne poštuje odredbe Pravilnika može biti uskraćeno članstvo u Knjižnici bez prava na povrat članarine, odlukom koju donosi ravnatelj.“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Sporne situacije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Članak 18.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Sve sporne situacije do kojih dođe u radu djelatnika s korisnicima rješavat će ravnatelj, a u slučaju da je član nezadovoljan tom odlukom, spor će rješavati na stvarno nadležnom sudu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Objektivni razlozi ograničenja pružanja usluga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Članak 19.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Knjižnica može djelomično ili potpuno, privremeno uskratiti usluge korisnicima u posebnim okolnostima poslovanja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revizije knjižnog fonda,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preuređenja prostorija,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selidbe,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- drugim slučajevima koje ravnateljKnjižnice ocijeni objektivnim okolnostim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O ovim odlukama Knjižnica je dužna unaprijed obavijestiti korisnike, te Osnivača – Grad Ilok i javnost putem sredstava javnog priopćavanj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Članak 20.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Ovaj Kućni red stupa na snagu danom donošenja, a biti će objavljen na oglasnoj ploči i internestkim stranicama Knjižnice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/6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U Iloku,  02.04.2020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Urbroj: 067/2020-02-04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  <w:sz w:val="23"/>
          <w:szCs w:val="23"/>
        </w:rPr>
        <w:t xml:space="preserve">Ravnateljica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Renata Banožić, dipl. knjiž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</w:t>
      </w:r>
      <w:r>
        <w:rPr>
          <w:sz w:val="23"/>
          <w:szCs w:val="23"/>
        </w:rPr>
        <w:t>MP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6/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24:00Z</dcterms:created>
  <dc:creator>Ravnateljica</dc:creator>
  <dc:description/>
  <cp:keywords/>
  <dc:language>en-US</dc:language>
  <cp:lastModifiedBy>Ravnateljica</cp:lastModifiedBy>
  <cp:lastPrinted>2020-05-08T09:56:00Z</cp:lastPrinted>
  <dcterms:modified xsi:type="dcterms:W3CDTF">2020-05-08T07:57:00Z</dcterms:modified>
  <cp:revision>3</cp:revision>
  <dc:subject/>
  <dc:title>KUĆNI RED</dc:title>
</cp:coreProperties>
</file>