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A O POSUDBI KNJIŽNIČNE GRAĐE IZNIMNE STAROSTI, SADRŽAJNE I MATERIJALNE I ZAŠTIĆENE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_______________________________, s prebivalištem u __________________________, 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                                      (mjesto, ulica i kućni broj)</w:t>
      </w:r>
    </w:p>
    <w:p>
      <w:pPr>
        <w:pStyle w:val="Normal"/>
        <w:rPr/>
      </w:pPr>
      <w:r>
        <w:rPr/>
        <w:t>svojim dolje popisom potvrđujem da sam posudio/la knjižničnu građu iznimne starosti, sadržajne, materijalne i zaštićene vrijednosti, te da ću je u dogovorenom roku vratiti neoštećenu odnosno u istom stanju kakvom sam je i posudio/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loku, dana, ____________________                             Vlastoručni potpi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9:00Z</dcterms:created>
  <dc:creator>Ravnateljica</dc:creator>
  <dc:description/>
  <cp:keywords/>
  <dc:language>en-US</dc:language>
  <cp:lastModifiedBy>Ravnateljica</cp:lastModifiedBy>
  <dcterms:modified xsi:type="dcterms:W3CDTF">2020-05-08T08:09:00Z</dcterms:modified>
  <cp:revision>1</cp:revision>
  <dc:subject/>
  <dc:title>POTVRDA O POSUDBI KNJIŽNIČNE GRAĐE IZNIMNE STAROSTI, SADRŽAJNE I MATERIJALNE I ZAŠTIĆENE VRIJEDNOSTI</dc:title>
</cp:coreProperties>
</file>