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170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r.br. 108/2020-30-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leju čl.28. Zakona o javnoj nabavi (NN 120/2016), Pravilnika o jednostavnoj nabavi Gradske knjižnice i čitaonice Ilok (Ur.br. 062/2020-31-03) i čl. 18. Statuta Gradske knjižnice i čitaonice Ilok, ravnateljica GKiČIlok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LAN NABAVE GRADSKE KNJIŽNICE I ČITAONICE ILOK </w:t>
      </w:r>
    </w:p>
    <w:p>
      <w:pPr>
        <w:pStyle w:val="Normal"/>
        <w:jc w:val="center"/>
        <w:rPr/>
      </w:pPr>
      <w:r>
        <w:rPr/>
        <w:t>ZA 2020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anak 1. </w:t>
      </w:r>
    </w:p>
    <w:p>
      <w:pPr>
        <w:pStyle w:val="Normal"/>
        <w:rPr/>
      </w:pPr>
      <w:r>
        <w:rPr/>
        <w:t>Planom nabave Gradske knjižnice i čitaonice Ilok za 2020. godinu utvrđuje se: evidencijski broj nabave, predmet nabave, brojčana oznaka predmeta nabave iz Jedinstvenog rječnika javne nabave (CPV), procijenjena vrijednost nabave, vrsta postupka (uključujući i jednostavnu nabavu), posebni režim nabave, predmet podijeljen na grupe, sklapa li se ugovor/okvirni sporazum/narudžbenica, planirani početak postupka, planirano trajanje ugovora ili okvirnog sporazuma, napome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>U Plan nabave Gradske knjižnice i čitaonice Ilok za 2020. godinu uvrštavaju se predmeti nabave navedeni u tablici koja je sastavni dio ovog Plana nabave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1129"/>
        <w:gridCol w:w="1571"/>
        <w:gridCol w:w="726"/>
        <w:gridCol w:w="894"/>
        <w:gridCol w:w="2682"/>
        <w:gridCol w:w="1058"/>
        <w:gridCol w:w="1225"/>
        <w:gridCol w:w="12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Evidencijski broj 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 nab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čana oznaka predmeta nabave iz CPV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ijenjena vrijednost nabave u kunam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postupka (uključujući i jednostavnu nabavu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ebni režim nabav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 podijeljen na grup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 se ugovor/okvirni sporazum/narudžbe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i početak postup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o trajanje ugovora ili okvirnog sporazu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m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 -01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sak, časopisi i stručna litera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0000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jednostavne nabav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-02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ična energ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310000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jednostavne nabav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-03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23000-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jednostavne nabav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-04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a knj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3000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jednostavne nabav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be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-05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i materij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97000-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javne nabav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be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 -06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žavanje računalnog prog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60000-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jednostavne nabav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-08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guranje imovine, zaposlenika i trećih os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10000-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jednostavne nabav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-09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lef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10000-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jednostavne nabav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-10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čke i tiskarske uslu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20000-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jednostavne nabav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be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N-11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ućeg i investicijskog održa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00000-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jednostavne nabav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udžbenic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0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  <w:t>Ovaj Plan nabave objaviti će se na internetskoj stranici Knjižnice www.knjiznica-ilok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ok, 30. lipnja 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avnateljica GKiČIlok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Renata Banožić, dipl. knjiž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0:00Z</dcterms:created>
  <dc:creator>Ravnateljica</dc:creator>
  <dc:description/>
  <cp:keywords/>
  <dc:language>en-US</dc:language>
  <cp:lastModifiedBy>Ravnateljica</cp:lastModifiedBy>
  <dcterms:modified xsi:type="dcterms:W3CDTF">2020-06-30T10:39:00Z</dcterms:modified>
  <cp:revision>7</cp:revision>
  <dc:subject/>
  <dc:title> </dc:title>
</cp:coreProperties>
</file>