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(PRISTUPNICA) ZA UPIS U GRADSKU KNJIŽNICU I ČITAONICU ILO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 – 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 (Ulica i kućn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jesto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zovanje (NSS,SSS,VŠS, VSS, Mr.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fesionalna kategorija (predškolac, učenik, student, zaposlen, nezaposlen, umirovljeni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člana: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loku, dana ___________________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1:00Z</dcterms:created>
  <dc:creator>Ravnateljica</dc:creator>
  <dc:description/>
  <cp:keywords/>
  <dc:language>en-US</dc:language>
  <cp:lastModifiedBy>Ravnateljica</cp:lastModifiedBy>
  <cp:lastPrinted>2020-04-06T12:01:00Z</cp:lastPrinted>
  <dcterms:modified xsi:type="dcterms:W3CDTF">2020-04-06T10:01:00Z</dcterms:modified>
  <cp:revision>2</cp:revision>
  <dc:subject/>
  <dc:title>OBRAZAC (PRISTUPNICA) ZA UPIS U GRADSKU KNJIŽNICU I ČITAONICU ILOK</dc:title>
</cp:coreProperties>
</file>